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柳州职业技术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bCs/>
          <w:kern w:val="0"/>
          <w:sz w:val="24"/>
        </w:rPr>
        <w:t>应聘人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940"/>
        <w:gridCol w:w="387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32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或实践经历（需保持时间不间断填写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97" w:leader="none"/>
              </w:tabs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袁凯</cp:lastModifiedBy>
  <cp:lastPrinted>2020-04-23T15:52:00Z</cp:lastPrinted>
  <dcterms:modified xsi:type="dcterms:W3CDTF">2025-03-11T03:36:49Z</dcterms:modified>
  <cp:revision>6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584EFDC945DE9E561B9F1AE3E6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